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RELOJ DE LA MUR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bía una vez un taxista normal, que tenía un reloj que no era nada normal, porque ¡el reloj hablaba!; y cuando daba la hora la decía gritan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 día el taxista se cansó de su reloj y dijo que era muy pesado, porque cuando el taxista cerraba los ojos para dormir el reloj gritaba la ho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¡Las diez y media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taxista se pegaba un gran susto y tenía que ir muchas veces al hospital porque se daba contra el techo y lo rompía. Pero lo peor era cuando trabajaba, ya que la gente que se subía al taxi decía: ¡Está loco! Y salían por la puer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taxista se puso muy triste porque no tenía dinero, ya que no se querían subir en su taxi, así que se tuvo que poner a buscar otro trabajo. Un día, cuando leía el periódico, se llevó una sorpresa: “Se necesita conductor de autobús”; y se puso a trabajar en ello. Como en los autobuses de allí se dice la hora cuando pasa, el reloj le venía gen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 el taxista… quiero decir… el conductor de autobús descubrió un buen trabajo y ¡los tapones para los oído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rge Gracia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º 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1:00Z</dcterms:created>
  <dc:creator>RAQUEL</dc:creator>
  <dc:description/>
  <cp:keywords/>
  <dc:language>en-US</dc:language>
  <cp:lastModifiedBy>RAQUEL</cp:lastModifiedBy>
  <dcterms:modified xsi:type="dcterms:W3CDTF">2012-11-18T18:51:00Z</dcterms:modified>
  <cp:revision>2</cp:revision>
  <dc:subject/>
  <dc:title>EL RELOJ DE LA MURGA</dc:title>
</cp:coreProperties>
</file>