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color w:val="0000FF"/>
          <w:sz w:val="40"/>
          <w:szCs w:val="40"/>
          <w:lang w:val="en-US" w:eastAsia="en-US"/>
        </w:rPr>
      </w:pPr>
      <w:r>
        <w:rPr>
          <w:rFonts w:cs="Agency FB" w:ascii="Agency FB" w:hAnsi="Agency FB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3025140" cy="1295400"/>
                <wp:effectExtent l="106045" t="234315" r="127000" b="0"/>
                <wp:wrapTight wrapText="bothSides">
                  <wp:wrapPolygon edited="0">
                    <wp:start x="0" y="10800"/>
                    <wp:lineTo x="14" y="10260"/>
                    <wp:lineTo x="54" y="9720"/>
                    <wp:lineTo x="122" y="9191"/>
                    <wp:lineTo x="213" y="8661"/>
                    <wp:lineTo x="336" y="8132"/>
                    <wp:lineTo x="481" y="7613"/>
                    <wp:lineTo x="653" y="7105"/>
                    <wp:lineTo x="848" y="6607"/>
                    <wp:lineTo x="1070" y="6109"/>
                    <wp:lineTo x="1315" y="5633"/>
                    <wp:lineTo x="1582" y="5167"/>
                    <wp:lineTo x="1877" y="4712"/>
                    <wp:lineTo x="2190" y="4278"/>
                    <wp:lineTo x="2525" y="3854"/>
                    <wp:lineTo x="2884" y="3452"/>
                    <wp:lineTo x="3260" y="3071"/>
                    <wp:lineTo x="3654" y="2700"/>
                    <wp:lineTo x="4067" y="2361"/>
                    <wp:lineTo x="4498" y="2033"/>
                    <wp:lineTo x="4942" y="1726"/>
                    <wp:lineTo x="5400" y="1451"/>
                    <wp:lineTo x="5872" y="1186"/>
                    <wp:lineTo x="6357" y="953"/>
                    <wp:lineTo x="6855" y="752"/>
                    <wp:lineTo x="7359" y="561"/>
                    <wp:lineTo x="7876" y="402"/>
                    <wp:lineTo x="8397" y="275"/>
                    <wp:lineTo x="8923" y="159"/>
                    <wp:lineTo x="9458" y="85"/>
                    <wp:lineTo x="9993" y="32"/>
                    <wp:lineTo x="10532" y="0"/>
                    <wp:lineTo x="11068" y="0"/>
                    <wp:lineTo x="11607" y="32"/>
                    <wp:lineTo x="12142" y="85"/>
                    <wp:lineTo x="12677" y="159"/>
                    <wp:lineTo x="13203" y="275"/>
                    <wp:lineTo x="13724" y="402"/>
                    <wp:lineTo x="14241" y="561"/>
                    <wp:lineTo x="14745" y="752"/>
                    <wp:lineTo x="15243" y="953"/>
                    <wp:lineTo x="15728" y="1186"/>
                    <wp:lineTo x="16200" y="1451"/>
                    <wp:lineTo x="16658" y="1726"/>
                    <wp:lineTo x="17102" y="2033"/>
                    <wp:lineTo x="17533" y="2361"/>
                    <wp:lineTo x="17946" y="2700"/>
                    <wp:lineTo x="18340" y="3071"/>
                    <wp:lineTo x="18716" y="3452"/>
                    <wp:lineTo x="19075" y="3854"/>
                    <wp:lineTo x="19410" y="4278"/>
                    <wp:lineTo x="19723" y="4712"/>
                    <wp:lineTo x="20018" y="5167"/>
                    <wp:lineTo x="20285" y="5633"/>
                    <wp:lineTo x="20530" y="6109"/>
                    <wp:lineTo x="20752" y="6607"/>
                    <wp:lineTo x="20947" y="7105"/>
                    <wp:lineTo x="21119" y="7613"/>
                    <wp:lineTo x="21264" y="8132"/>
                    <wp:lineTo x="21387" y="8661"/>
                    <wp:lineTo x="21478" y="9191"/>
                    <wp:lineTo x="21546" y="9720"/>
                    <wp:lineTo x="21586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0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RO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63pt;width:238.1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ROSTICO</w:t>
                      </w:r>
                    </w:p>
                  </w:txbxContent>
                </v:textbox>
                <v:path textpathok="t"/>
                <v:textpath on="t" fitshape="t" string="ACROSTIC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Agency FB" w:ascii="Agency FB" w:hAnsi="Agency FB"/>
          <w:color w:val="00FF00"/>
          <w:sz w:val="40"/>
          <w:szCs w:val="40"/>
        </w:rPr>
        <w:t>S:</w:t>
      </w:r>
      <w:r>
        <w:rPr>
          <w:rFonts w:cs="Agency FB" w:ascii="Agency FB" w:hAnsi="Agency FB"/>
          <w:color w:val="0000FF"/>
          <w:sz w:val="40"/>
          <w:szCs w:val="40"/>
        </w:rPr>
        <w:t xml:space="preserve"> Salen los niños a jugar.</w:t>
      </w:r>
    </w:p>
    <w:p>
      <w:pPr>
        <w:pStyle w:val="Normal"/>
        <w:rPr/>
      </w:pPr>
      <w:r>
        <w:rPr>
          <w:rFonts w:cs="Agency FB" w:ascii="Agency FB" w:hAnsi="Agency FB"/>
          <w:color w:val="00FF00"/>
          <w:sz w:val="40"/>
          <w:szCs w:val="40"/>
        </w:rPr>
        <w:t>E:</w:t>
      </w:r>
      <w:r>
        <w:rPr>
          <w:rFonts w:cs="Agency FB" w:ascii="Agency FB" w:hAnsi="Agency FB"/>
          <w:color w:val="0000FF"/>
          <w:sz w:val="40"/>
          <w:szCs w:val="40"/>
        </w:rPr>
        <w:t xml:space="preserve"> Estan con todos los amigos.</w:t>
      </w:r>
    </w:p>
    <w:p>
      <w:pPr>
        <w:pStyle w:val="Normal"/>
        <w:rPr/>
      </w:pPr>
      <w:r>
        <w:rPr>
          <w:rFonts w:cs="Agency FB" w:ascii="Agency FB" w:hAnsi="Agency FB"/>
          <w:color w:val="00FF00"/>
          <w:sz w:val="40"/>
          <w:szCs w:val="40"/>
        </w:rPr>
        <w:t>R:</w:t>
      </w:r>
      <w:r>
        <w:rPr>
          <w:rFonts w:cs="Agency FB" w:ascii="Agency FB" w:hAnsi="Agency FB"/>
          <w:color w:val="0000FF"/>
          <w:sz w:val="40"/>
          <w:szCs w:val="40"/>
        </w:rPr>
        <w:t xml:space="preserve"> Regan los campos.</w:t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FF00"/>
          <w:sz w:val="40"/>
          <w:szCs w:val="40"/>
        </w:rPr>
        <w:t>G:</w:t>
      </w:r>
      <w:r>
        <w:rPr>
          <w:rFonts w:cs="Agency FB" w:ascii="Agency FB" w:hAnsi="Agency FB"/>
          <w:color w:val="0000FF"/>
          <w:sz w:val="40"/>
          <w:szCs w:val="40"/>
        </w:rPr>
        <w:t xml:space="preserve"> Gritan y gritan sin parar.</w:t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FF00"/>
          <w:sz w:val="40"/>
          <w:szCs w:val="40"/>
        </w:rPr>
        <w:t>I:</w:t>
      </w:r>
      <w:r>
        <w:rPr>
          <w:rFonts w:cs="Agency FB" w:ascii="Agency FB" w:hAnsi="Agency FB"/>
          <w:color w:val="0000FF"/>
          <w:sz w:val="40"/>
          <w:szCs w:val="40"/>
        </w:rPr>
        <w:t xml:space="preserve"> Impacientes niños juga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gency FB" w:ascii="Agency FB" w:hAnsi="Agency FB"/>
          <w:color w:val="00FF00"/>
          <w:sz w:val="40"/>
          <w:szCs w:val="40"/>
        </w:rPr>
        <w:t>O:</w:t>
      </w:r>
      <w:r>
        <w:rPr>
          <w:rFonts w:cs="Agency FB" w:ascii="Agency FB" w:hAnsi="Agency FB"/>
          <w:color w:val="0000FF"/>
          <w:sz w:val="40"/>
          <w:szCs w:val="40"/>
        </w:rPr>
        <w:t xml:space="preserve"> Ordenan todo lo que han destozad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7365" cy="21723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00FF"/>
          <w:sz w:val="40"/>
          <w:szCs w:val="40"/>
        </w:rPr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00FF"/>
          <w:sz w:val="40"/>
          <w:szCs w:val="40"/>
        </w:rPr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391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00FF"/>
          <w:sz w:val="40"/>
          <w:szCs w:val="40"/>
        </w:rPr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391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  <w:color w:val="0000FF"/>
          <w:sz w:val="40"/>
          <w:szCs w:val="40"/>
        </w:rPr>
      </w:pPr>
      <w:r>
        <w:rPr>
          <w:rFonts w:cs="Agency FB" w:ascii="Agency FB" w:hAnsi="Agency FB"/>
          <w:color w:val="0000FF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3:00Z</dcterms:created>
  <dc:creator>Pizarra Digital</dc:creator>
  <dc:description/>
  <cp:keywords/>
  <dc:language>en-US</dc:language>
  <cp:lastModifiedBy>Pizarra Digital</cp:lastModifiedBy>
  <dcterms:modified xsi:type="dcterms:W3CDTF">2012-11-27T10:43:00Z</dcterms:modified>
  <cp:revision>2</cp:revision>
  <dc:subject/>
  <dc:title/>
</cp:coreProperties>
</file>